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67016685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67016685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 0.5 լ.՝ 6 հատ,Գինի Կարաս կարմիր 0.75լ. 6 հատ. Գինի Կարաս կարմիր 0.7լ. 6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670166851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4T12:22:00Z</dcterms:modified>
  <cp:revision>28</cp:revision>
  <dc:subject/>
  <dc:title>Ð²Úî²ð²ðàôÂÚàôÜ ´²ò  ÀÜÂ²ò²Î²ðàì  ÜàôØ   Î²î²ðºÈàô  Ø²êÆÜ</dc:title>
</cp:coreProperties>
</file>